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spacing w:val="-15"/>
        </w:rPr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5"/>
        </w:rPr>
        <w:t>M. Levent Arsla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ge">
                  <wp:posOffset>1861185</wp:posOffset>
                </wp:positionV>
                <wp:extent cx="1524000" cy="381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Tel: 0212 358 1540 ext. 1421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0212 287 246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mail: arslanle@boun.edu.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0pt;mso-wrap-distance-right:0pt;mso-wrap-distance-top:0pt;mso-wrap-distance-bottom:0pt;margin-top:146.5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Tel: 0212 358 1540 ext. 1421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Fax: 0212 287 246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mail: arslanle@boun.edu.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ge">
                  <wp:posOffset>1861185</wp:posOffset>
                </wp:positionV>
                <wp:extent cx="1527175" cy="381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Bogaz</w:t>
                            </w:r>
                            <w:r>
                              <w:rPr>
                                <w:lang w:val="en-US"/>
                              </w:rPr>
                              <w:t>ici University Electrical and Electronics Eng. Dept.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80815, Bebek, Istanb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0pt;mso-wrap-distance-left:0pt;mso-wrap-distance-right:0pt;mso-wrap-distance-top:0pt;mso-wrap-distance-bottom:0pt;margin-top:146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Bogaz</w:t>
                      </w:r>
                      <w:r>
                        <w:rPr>
                          <w:lang w:val="en-US"/>
                        </w:rPr>
                        <w:t>ici University Electrical and Electronics Eng. Dept.</w:t>
                      </w:r>
                    </w:p>
                    <w:p>
                      <w:pPr>
                        <w:pStyle w:val="Address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80815, Bebek, Istanbu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Objective"/>
              <w:spacing w:before="220" w:after="22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Work Experience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/>
              <w:t>1998–current</w:t>
              <w:tab/>
              <w:t>Bogazici University</w:t>
              <w:tab/>
              <w:t>Istanbul</w:t>
            </w:r>
          </w:p>
          <w:p>
            <w:pPr>
              <w:pStyle w:val="JobTitle"/>
              <w:rPr/>
            </w:pPr>
            <w:r>
              <w:rPr/>
              <w:t>Associate Profess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 Turkish Text-to-Speech Synthesis System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eveloped a Turkish Speech Recognition System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0–current</w:t>
              <w:tab/>
              <w:t>GVZ Speech Tech. Inc.                               Istanbul</w:t>
            </w:r>
          </w:p>
          <w:p>
            <w:pPr>
              <w:pStyle w:val="JobTitle"/>
              <w:rPr/>
            </w:pPr>
            <w:r>
              <w:rPr/>
              <w:t>Technical Consul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ing a Turkish speech recognition/synthesis system</w:t>
            </w:r>
          </w:p>
          <w:p>
            <w:pPr>
              <w:pStyle w:val="CompanyName"/>
              <w:rPr/>
            </w:pPr>
            <w:r>
              <w:rPr/>
              <w:t>2000–2001</w:t>
              <w:tab/>
              <w:t>TUBITAK                                                     Istanbul</w:t>
            </w:r>
          </w:p>
          <w:p>
            <w:pPr>
              <w:pStyle w:val="JobTitle"/>
              <w:rPr/>
            </w:pPr>
            <w:r>
              <w:rPr/>
              <w:t>Technical Consul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Building the technical infrastructure for a Speech Laboratory capable of performing subjective listening tests</w:t>
            </w:r>
          </w:p>
          <w:p>
            <w:pPr>
              <w:pStyle w:val="CompanyName"/>
              <w:rPr/>
            </w:pPr>
            <w:r>
              <w:rPr/>
              <w:t>1998–2000</w:t>
              <w:tab/>
              <w:t>Sakhr Software Co.                                   Cairo, Egypt</w:t>
            </w:r>
          </w:p>
          <w:p>
            <w:pPr>
              <w:pStyle w:val="JobTitle"/>
              <w:rPr/>
            </w:pPr>
            <w:r>
              <w:rPr/>
              <w:t>Technical Consul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n Arabic Text-to-Speech Synthesis System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The algorithm performance was better than other Arabic synthesis systems  (92% vs. 85%)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6–1998</w:t>
              <w:tab/>
              <w:t xml:space="preserve">Entropic Research Lab. </w:t>
              <w:tab/>
              <w:t>Washington, DC, USA</w:t>
            </w:r>
          </w:p>
          <w:p>
            <w:pPr>
              <w:pStyle w:val="JobTitle"/>
              <w:rPr/>
            </w:pPr>
            <w:r>
              <w:rPr/>
              <w:t>Member of Technical Staff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 voice conversion system (Filed a patent application for this invention)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Developed a 3-D face synthesis system (Filed a patent application for this invention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1994–1996</w:t>
              <w:tab/>
              <w:t>Texas Instruments</w:t>
              <w:tab/>
              <w:t>Dallas, TX, USA</w:t>
            </w:r>
          </w:p>
          <w:p>
            <w:pPr>
              <w:pStyle w:val="JobTitle"/>
              <w:rPr/>
            </w:pPr>
            <w:r>
              <w:rPr/>
              <w:t>Research Engine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 new speech enhancement technique (A patent is issued for this invention US Patent No: 5,706,395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 new model for out of vocabulary word rejection in voice   dialling systems which reduced the error rate by 50% (A patent is issued for this invention US Patent No: 6,243,677)</w:t>
            </w:r>
          </w:p>
          <w:p>
            <w:pPr>
              <w:pStyle w:val="JobTitle"/>
              <w:rPr/>
            </w:pPr>
            <w:r>
              <w:rPr/>
            </w:r>
          </w:p>
          <w:p>
            <w:pPr>
              <w:pStyle w:val="Jo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–1996</w:t>
              <w:tab/>
              <w:t xml:space="preserve">                 Duke University</w:t>
              <w:tab/>
              <w:t xml:space="preserve">                                  Durham, USA</w:t>
            </w:r>
          </w:p>
          <w:p>
            <w:pPr>
              <w:pStyle w:val="JobTitle"/>
              <w:rPr/>
            </w:pPr>
            <w:r>
              <w:rPr/>
              <w:t>Research Assistan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eveloped an on-line telephone data collection system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dentified the acoustic attributes of accented speech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Designed a speech recognition system using accent information, which is  shown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to outperform standard speech recognition systems.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360" w:hanging="0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Edu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1993-1996 Ph.D. degree         Duke University          Durham, USA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91-1993 M.S. degree          Duke University          Durham, US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86-1991 B.S degree           Bogazici University</w:t>
              <w:tab/>
              <w:t xml:space="preserve">     Istanbul, TURKEY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984-1986 High School Dipl.    Fen Lisesi               Ankara, TURKEY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7"/>
              <w:rPr/>
            </w:pPr>
            <w:r>
              <w:rPr/>
              <w:t>Pat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>, A.V. Mccree, and V.R. Viswanatha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Adaptive Weiner filtering using a dynamic suppression factor'', Texas         Instruments Inc., Issued Jan 6, 1998. U.S. Patent No: 5,706,395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>, L.P. Netsch, and P.K. Rajasekara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``Method of out of vocabulary word rejection'', Texas Instruments Inc.,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Issued June 5, 2001. U.S. Patent No: 6,243,677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>, A.V. Mccree, and V.R. Viswanatha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Adaptive Weiner filtering using line spectral frequencies'', Texas         Instruments Inc., Issued July 17, 2001. U.S. Patent No: 6,263,307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>, and D. Talki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Voice Conversion by Segmental Codebook Mapping of Line Spectral Frequencies and Excitation'', Entropic Research Lab., Filed 1997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>, and D. Talki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3-D Face Point Trajectory Synthesis'', Entropic Research Lab., Filed 1998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>, and F.Deutsch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Speech Conversion System and Method'', Voxonic Inc., Filed 2000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Journal Publication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D. Talki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``Codebook Based Face Point Trajectory Synthesis Algorithm using Speech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Input'', Speech Communication Journal, vol. 27, no. 2, pp. 81-93, March 1999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.M. Arsl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Speaker Transformation Algorithm using Segmental Codebooks (STASC)'', Speech Communication Journal, vol. 28, pp. 211-226, June 1999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J.H.L. Hans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Selective Training for Hidden Markov Model Recognition'', IEEE Trans. on Speech and Audio Processing, vol.7, No.1, pp. 46-55, January 1999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J.H.L. Hans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Likelihood Decision Boundary Estimation Between HMM Pairs in Speech Recognition'', IEEE Trans. on Speech and Audio Processing, vol. 6, no. 4, July 1998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J.H.L. Hanse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``A Study of Temporal Features and Frequency Characteristics in American English Foreign Accent'', Journal of Acoust. Soc. of America, vol. 102, no. 1, pp. 28-40, July 1997.  [</w:t>
            </w:r>
            <w:r>
              <w:rPr>
                <w:rFonts w:cs="Courier New" w:ascii="Courier New" w:hAnsi="Courier New"/>
                <w:b/>
              </w:rPr>
              <w:t>appeared as Keynote Article</w:t>
            </w:r>
            <w:r>
              <w:rPr>
                <w:rFonts w:cs="Courier New" w:ascii="Courier New" w:hAnsi="Courier New"/>
              </w:rPr>
              <w:t xml:space="preserve">].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J.H.L. Hans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``Speech Enhancement for Cross-Talk Interference'',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EEE Signal Processing Letters, vol. 4, no. 4, pp. 92-95, April 1997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J.H.L. Hans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Language Accent Classification in American English'', Speech Communication Journal, vol. 18, no. 4, pp. 353-367, August 1996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J.H.L. Hansen and </w:t>
            </w:r>
            <w:r>
              <w:rPr>
                <w:b/>
              </w:rPr>
              <w:t>L.M. Arsl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Robust Feature-Estimation and Objective Quality Assessment for Noisy Speech Recognition using the Credit Card Corpus'', IEEE Trans. on Speech and Audio Processing, vol. 3, number 3, pp. 169-184, May 1995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J.H.L. Hansen and </w:t>
            </w:r>
            <w:r>
              <w:rPr>
                <w:b/>
              </w:rPr>
              <w:t>L.M. Arsl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Markov Model Based Phoneme Class Partitioning for Improved Constrained Iterative Speech Enhancement'', IEEE Trans. on Speech and Audio Processing, vol. 3, no. 1, pp. 98-104, January 1995.</w:t>
            </w:r>
          </w:p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onference Proceed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. Orman and</w:t>
            </w:r>
            <w:r>
              <w:rPr>
                <w:b/>
              </w:rPr>
              <w:t xml:space="preserve"> L.M. Arsl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Konuşmacı Tanımayı İnceleyen Yeni Bir Dinleyici Sınaması”, IEEE SIU Proc. G.Magosa, 2001, p. 116-121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. Orman and</w:t>
            </w:r>
            <w:r>
              <w:rPr>
                <w:b/>
              </w:rPr>
              <w:t xml:space="preserve"> L.M. Arsl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 xml:space="preserve">Frequency Analysis of Speaker Identification”, A Speaker Odyssey: The Speaker Recognition Workshop, Crete, Greece, 2001, p. 219-222. </w:t>
            </w:r>
          </w:p>
          <w:p>
            <w:pPr>
              <w:pStyle w:val="Dzen"/>
              <w:numPr>
                <w:ilvl w:val="0"/>
                <w:numId w:val="4"/>
              </w:numPr>
              <w:jc w:val="left"/>
              <w:rPr/>
            </w:pPr>
            <w:r>
              <w:rPr>
                <w:rFonts w:cs="Courier New" w:ascii="Courier New" w:hAnsi="Courier New"/>
                <w:b w:val="false"/>
                <w:sz w:val="20"/>
              </w:rPr>
              <w:t xml:space="preserve">V. Çal, H. Deliç and </w:t>
            </w:r>
            <w:r>
              <w:rPr>
                <w:rFonts w:cs="Courier New" w:ascii="Courier New" w:hAnsi="Courier New"/>
                <w:sz w:val="20"/>
              </w:rPr>
              <w:t>L. Arslan</w:t>
            </w:r>
            <w:r>
              <w:rPr>
                <w:rFonts w:cs="Courier New" w:ascii="Courier New" w:hAnsi="Courier New"/>
                <w:b w:val="false"/>
                <w:sz w:val="20"/>
              </w:rPr>
              <w:t xml:space="preserve">, </w:t>
            </w:r>
          </w:p>
          <w:p>
            <w:pPr>
              <w:pStyle w:val="Dzen"/>
              <w:spacing w:lineRule="auto" w:line="240"/>
              <w:ind w:left="3101" w:hanging="3101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 xml:space="preserve">``Reliable Transmission of LPC  Speech-Coded over Fading Channels’’, </w:t>
            </w:r>
          </w:p>
          <w:p>
            <w:pPr>
              <w:pStyle w:val="Dzen"/>
              <w:spacing w:lineRule="auto" w:line="240"/>
              <w:ind w:left="3101" w:hanging="3101"/>
              <w:jc w:val="left"/>
              <w:rPr/>
            </w:pPr>
            <w:r>
              <w:rPr>
                <w:rFonts w:cs="Courier New" w:ascii="Courier New" w:hAnsi="Courier New"/>
                <w:b w:val="false"/>
                <w:i/>
                <w:sz w:val="20"/>
              </w:rPr>
              <w:t>Proceedings of the International Symposium on Telecommunications</w:t>
            </w:r>
            <w:r>
              <w:rPr>
                <w:rFonts w:cs="Courier New" w:ascii="Courier New" w:hAnsi="Courier New"/>
                <w:b w:val="false"/>
                <w:sz w:val="20"/>
              </w:rPr>
              <w:t xml:space="preserve">, </w:t>
            </w:r>
          </w:p>
          <w:p>
            <w:pPr>
              <w:pStyle w:val="Dzen"/>
              <w:spacing w:lineRule="auto" w:line="240"/>
              <w:ind w:left="3101" w:hanging="3101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Tehran, Iran, September 1-3, 2001, pp. 430-433.</w:t>
            </w:r>
          </w:p>
          <w:p>
            <w:pPr>
              <w:pStyle w:val="Dzen"/>
              <w:spacing w:lineRule="auto" w:line="240"/>
              <w:ind w:left="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Dzen"/>
              <w:numPr>
                <w:ilvl w:val="0"/>
                <w:numId w:val="4"/>
              </w:numPr>
              <w:jc w:val="left"/>
              <w:rPr/>
            </w:pPr>
            <w:r>
              <w:rPr>
                <w:rFonts w:cs="Courier New" w:ascii="Courier New" w:hAnsi="Courier New"/>
                <w:b w:val="false"/>
                <w:sz w:val="20"/>
              </w:rPr>
              <w:t xml:space="preserve">V. Çal, </w:t>
            </w:r>
            <w:r>
              <w:rPr>
                <w:rFonts w:cs="Courier New" w:ascii="Courier New" w:hAnsi="Courier New"/>
                <w:sz w:val="20"/>
              </w:rPr>
              <w:t>L. Arslan</w:t>
            </w:r>
            <w:r>
              <w:rPr>
                <w:rFonts w:cs="Courier New" w:ascii="Courier New" w:hAnsi="Courier New"/>
                <w:b w:val="false"/>
                <w:sz w:val="20"/>
              </w:rPr>
              <w:t>, and H. Deliç</w:t>
            </w:r>
          </w:p>
          <w:p>
            <w:pPr>
              <w:pStyle w:val="Dzen"/>
              <w:spacing w:lineRule="auto" w:line="240"/>
              <w:ind w:left="3101" w:hanging="3101"/>
              <w:jc w:val="left"/>
              <w:rPr/>
            </w:pPr>
            <w:r>
              <w:rPr>
                <w:rFonts w:cs="Courier New" w:ascii="Courier New" w:hAnsi="Courier New"/>
                <w:b w:val="false"/>
                <w:sz w:val="20"/>
              </w:rPr>
              <w:t>``</w:t>
            </w:r>
            <w:r>
              <w:rPr>
                <w:rFonts w:cs="Verdana" w:ascii="Verdana" w:hAnsi="Verdana"/>
                <w:b w:val="false"/>
                <w:color w:val="FF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color w:val="000000"/>
                <w:sz w:val="20"/>
              </w:rPr>
              <w:t>Error Control for LPC-Coded Speech</w:t>
            </w:r>
            <w:r>
              <w:rPr>
                <w:rFonts w:cs="Courier New" w:ascii="Courier New" w:hAnsi="Courier New"/>
                <w:b w:val="false"/>
                <w:sz w:val="20"/>
              </w:rPr>
              <w:t xml:space="preserve">’’, </w:t>
            </w:r>
          </w:p>
          <w:p>
            <w:pPr>
              <w:pStyle w:val="Dzen"/>
              <w:spacing w:lineRule="auto" w:line="240"/>
              <w:ind w:left="3101" w:hanging="3101"/>
              <w:jc w:val="left"/>
              <w:rPr/>
            </w:pPr>
            <w:r>
              <w:rPr>
                <w:rFonts w:cs="Courier New" w:ascii="Courier New" w:hAnsi="Courier New"/>
                <w:b w:val="false"/>
                <w:i/>
                <w:sz w:val="20"/>
              </w:rPr>
              <w:t>International Conference on Signal Processing Applications and Technology</w:t>
            </w:r>
            <w:r>
              <w:rPr>
                <w:rFonts w:cs="Courier New" w:ascii="Courier New" w:hAnsi="Courier New"/>
                <w:b w:val="false"/>
                <w:sz w:val="20"/>
              </w:rPr>
              <w:t xml:space="preserve">, </w:t>
            </w:r>
          </w:p>
          <w:p>
            <w:pPr>
              <w:pStyle w:val="Dzen"/>
              <w:spacing w:lineRule="auto" w:line="240"/>
              <w:ind w:left="3101" w:hanging="3101"/>
              <w:jc w:val="left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Dallas, USA, October 2000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/>
                <w:b/>
                <w:sz w:val="20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.M. Arsla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``</w:t>
            </w:r>
            <w:r>
              <w:rPr>
                <w:rFonts w:cs="Courier New" w:ascii="Courier New" w:hAnsi="Courier New"/>
                <w:lang w:val="tr-TR"/>
              </w:rPr>
              <w:t>A new universal language for Speech Recognition Applications</w:t>
            </w:r>
            <w:r>
              <w:rPr>
                <w:rFonts w:cs="Courier New" w:ascii="Courier New" w:hAnsi="Courier New"/>
              </w:rPr>
              <w:t>'', IEEE Proc. ICASSP, Istanbul, Turkey, May 2000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. Orman and</w:t>
            </w:r>
            <w:r>
              <w:rPr>
                <w:b/>
              </w:rPr>
              <w:t xml:space="preserve"> L.M. Arsla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``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Tümleşik Gauss Modeller ve Vektör Nicemleme Yöntemleriyle Konuşmacı </w:t>
              <w:br/>
              <w:t>Tanıma'', IEEE Proc. SIU, Antalya,  May 2000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. Orman and</w:t>
            </w:r>
            <w:r>
              <w:rPr>
                <w:b/>
              </w:rPr>
              <w:t xml:space="preserve"> L.M. Arsla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``</w:t>
            </w:r>
            <w:r>
              <w:rPr>
                <w:rFonts w:cs="Courier New" w:ascii="Courier New" w:hAnsi="Courier New"/>
                <w:lang w:val="en-US"/>
              </w:rPr>
              <w:t xml:space="preserve"> Comparison of Frequency Bands in Closed Set Speaker Identification Performance</w:t>
            </w:r>
            <w:r>
              <w:rPr>
                <w:rFonts w:cs="Courier New" w:ascii="Courier New" w:hAnsi="Courier New"/>
              </w:rPr>
              <w:t xml:space="preserve">'', </w:t>
            </w:r>
            <w:r>
              <w:rPr>
                <w:rFonts w:cs="Courier New" w:ascii="Courier New" w:hAnsi="Courier New"/>
                <w:lang w:val="en-US"/>
              </w:rPr>
              <w:t>TSD’2000, Brno, Czech Republic, pp. 314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Fonts w:cs="Courier New" w:ascii="Courier New" w:hAnsi="Courier New"/>
                <w:lang w:val="en-US"/>
              </w:rPr>
              <w:t>318.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O. Orman and</w:t>
            </w:r>
            <w:r>
              <w:rPr>
                <w:b/>
              </w:rPr>
              <w:t xml:space="preserve"> L.M. Arsla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``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A Comparative Study on Closed Set Speaker Identification Using RBF </w:t>
              <w:br/>
              <w:t xml:space="preserve">Network and Modular Networks'', Proc. TAINN, Izmir,  June 2000, </w:t>
            </w:r>
            <w:r>
              <w:rPr/>
              <w:t>p. 291-296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F. M. Galanes, J. Unverferth,  </w:t>
            </w:r>
            <w:r>
              <w:rPr>
                <w:b/>
              </w:rPr>
              <w:t>L.M. Arslan</w:t>
            </w:r>
            <w:r>
              <w:rPr/>
              <w:t xml:space="preserve"> and D. Talkin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Generation of lip-synched synthetic faces from phonetically clustered face movement data'', AVSP Proceedings, Terrigal, Australia, December 199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D. Talkin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3-D Face Point Trajectory Synthesis using an Automatically derived Visual Phoneme Similarity matrix'', AVSP Proceedings, Terrigal, Australia, December 199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D. Talkin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Speech Driven 3-D Face Point Trajectory Synthesis Algorithm'', ICSLP Proceedings, Sydney, Australia, 199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D. Talki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Speaker Transformation using Sentence HMM based alignments and detailed prosody modification'', IEEE Proc. ICASSP, Seattle, USA, May 1998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D. Talki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``Voice Conversion by Segmental Codebook Mapping of Line Spectral Frequencies and Excitation Spectrum'', EUROSPEECH Proceedings, vol. 3, pp. 1347-1350, Rhodes Greece, September 1997.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J.H.L. Hans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A Study of Frequency Characteristics in Foreign Accent'', IEEE Proc. ICASSP, vol. 2, pp. 1123-1126, Munich, Germany, April 19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J.H.L. Hans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Improved HMM Training and Scoring Strategies'', IEEE Proc. ICASSP, vol. 2, pp. 589-592, Atlanta, USA, May 1996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 Arslan</w:t>
            </w:r>
            <w:r>
              <w:rPr/>
              <w:t>, A. Mccree, and V. Viswanatha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New Methods for Adaptive Noise Suppression'',  IEE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c. ICASSP, vol. 1, pp. 812-815, Detroit, USA, May 1995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b/>
              </w:rPr>
              <w:t>L.M. Arslan</w:t>
            </w:r>
            <w:r>
              <w:rPr/>
              <w:t xml:space="preserve"> and J.H.L. Hans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A Minimum Cost Based Phoneme Class Detector for Improved Iterative Speech Enhancement'', IEEE Proc. ICASSP, vol. 2, pp. 045-048, Adelaide, South Australia, April 199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J.H.L. Hansen and </w:t>
            </w:r>
            <w:r>
              <w:rPr>
                <w:b/>
              </w:rPr>
              <w:t>L.M. Arslan</w:t>
            </w:r>
            <w:r>
              <w:rPr/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``Foreign Accent Classification using Source Generator Based Prosodic Features'', IEEE Proc. ICASSP, vol. 1, pp. 836-839, Detroit, USA, May 1995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J.H.L. Hansen, B.D. Womack, </w:t>
            </w:r>
            <w:r>
              <w:rPr>
                <w:b/>
              </w:rPr>
              <w:t>L.M. Arsl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``A Source Generator Based Production Model for Environmental Robustness i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eech Recognition'', ICSLP Proceedings, vol. 3, pp 1003-1006, Yokohama, Japan, 1994.</w:t>
            </w:r>
          </w:p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ing7"/>
              <w:rPr/>
            </w:pPr>
            <w:r>
              <w:rPr/>
              <w:t>Technical Note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Ü. Yapanel, </w:t>
            </w:r>
            <w:r>
              <w:rPr>
                <w:b/>
              </w:rPr>
              <w:t>L.M. Arsl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``Türkçe için Konuşma Tanıma Uygulamaları'', Elektrik-Elektronik Dergisi, No:8, September 1999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ourses Taught</w:t>
            </w:r>
          </w:p>
          <w:p>
            <w:pPr>
              <w:pStyle w:val="Normal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 210 Introduction to Electric Circu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 473 Introduction to Digital Signal Proc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 578 Speech Proc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 584 Psychoacou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 683 Advanced Speech Proc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 670 Adaptive Filter Theory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Awards and Honours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10 Patent citations by other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20 ISI Citation Index citations (as L. Arslan and L.M. Arslan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Boğaziçi University, Academic Award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earch Assistant Fellowship, Duke University (1991 - 1996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echnical achievement award at Texas Instruments (1995)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Prize for 22nd place in nationwide university entrance exam in Turkey(1986).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ellowship, Sabanci Foundation, Turkey (1986 – 1991)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IEEE Memb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Reviewer for IEEE Transactions on Speech and Audio Processing.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viewer for Speech Communication Journal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viewer for Signal Processing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viewer for IEEE Signal Processing Letter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viewer for Journal of Acoustical Society of Americ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ing7"/>
              <w:rPr/>
            </w:pPr>
            <w:r>
              <w:rPr/>
              <w:t xml:space="preserve">Computer Skills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Programming languages:</w:t>
            </w:r>
            <w:r>
              <w:rPr>
                <w:rFonts w:cs="Courier New" w:ascii="Courier New" w:hAnsi="Courier New"/>
              </w:rPr>
              <w:t xml:space="preserve"> C, C++, Pascal, FORTRAN, PROLOG, HTML, C-Shell, Tcl-Tk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Software Packages:</w:t>
            </w:r>
            <w:r>
              <w:rPr>
                <w:rFonts w:cs="Courier New" w:ascii="Courier New" w:hAnsi="Courier New"/>
              </w:rPr>
              <w:t xml:space="preserve"> MATLAB, ESPS, WAVES, HTK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Operating Systems:</w:t>
            </w:r>
            <w:r>
              <w:rPr>
                <w:rFonts w:cs="Courier New" w:ascii="Courier New" w:hAnsi="Courier New"/>
              </w:rPr>
              <w:t xml:space="preserve"> Unix, Linux, DOS, Window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7"/>
              <w:rPr/>
            </w:pPr>
            <w:r>
              <w:rPr/>
              <w:t xml:space="preserve">Interests </w:t>
            </w:r>
          </w:p>
          <w:p>
            <w:pPr>
              <w:pStyle w:val="Objective"/>
              <w:rPr/>
            </w:pPr>
            <w:r>
              <w:rPr/>
              <w:t xml:space="preserve">Painting, playing the violin, tennis, soccer. </w:t>
            </w:r>
          </w:p>
          <w:p>
            <w:pPr>
              <w:pStyle w:val="Objective"/>
              <w:spacing w:lineRule="atLeast" w:line="220" w:before="22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27" w:gutter="0" w:header="0" w:top="19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>
      <w:rFonts w:ascii="Courier New" w:hAnsi="Courier New" w:cs="Courier New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Dzen">
    <w:name w:val="Düzen"/>
    <w:basedOn w:val="Normal"/>
    <w:qFormat/>
    <w:pPr>
      <w:widowControl w:val="false"/>
      <w:tabs>
        <w:tab w:val="clear" w:pos="720"/>
        <w:tab w:val="right" w:pos="2800" w:leader="none"/>
      </w:tabs>
      <w:spacing w:lineRule="atLeast" w:line="360"/>
      <w:ind w:left="3100" w:hanging="3100"/>
      <w:jc w:val="both"/>
    </w:pPr>
    <w:rPr>
      <w:rFonts w:ascii="Geneva" w:hAnsi="Geneva" w:cs="Geneva"/>
      <w:b/>
      <w:sz w:val="18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7:00:00Z</dcterms:created>
  <dc:creator>levent arslan</dc:creator>
  <dc:description/>
  <dc:language>en-US</dc:language>
  <cp:lastModifiedBy>levent arslan</cp:lastModifiedBy>
  <dcterms:modified xsi:type="dcterms:W3CDTF">2001-12-27T13:50:00Z</dcterms:modified>
  <cp:revision>30</cp:revision>
  <dc:subject/>
  <dc:title>Resume</dc:title>
</cp:coreProperties>
</file>